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RDEROU DE EVIDENŢĂ STANDARDE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</w:rPr>
        <w:t>R.M.F. Nr. ...... / 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n comanda nr. ............ din ....................... la Asociaţia de Standardizare din România s-a primit un număr de ......... STAS – uri, intrate în evidenţele bibliotecii în Registrul inventar de la numărul .................. la numărul ..................... în valoare totală de .................. lei (preţ cu TVA).</w:t>
        <w:tab/>
      </w:r>
    </w:p>
    <w:p>
      <w:pPr>
        <w:pStyle w:val="Normal"/>
        <w:rPr/>
      </w:pPr>
      <w:r>
        <w:rPr/>
        <w:tab/>
        <w:t>Reducere de ....... %: ............... lei.</w:t>
      </w:r>
    </w:p>
    <w:p>
      <w:pPr>
        <w:pStyle w:val="Normal"/>
        <w:ind w:firstLine="720"/>
        <w:rPr/>
      </w:pPr>
      <w:r>
        <w:rPr/>
        <w:t>Valoarea de inventar: .............. lei.</w:t>
      </w:r>
    </w:p>
    <w:p>
      <w:pPr>
        <w:pStyle w:val="Normal"/>
        <w:rPr/>
      </w:pPr>
      <w:r>
        <w:rPr/>
        <w:tab/>
        <w:t>Din comandă se va scădea valoarea de inventa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          </w:t>
      </w:r>
      <w:r>
        <w:rPr/>
        <w:t>Şef Serviciu Bibliotecă,</w:t>
        <w:tab/>
        <w:t xml:space="preserve">          Bibliotecar,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 212.08/Ed.02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63"/>
        <w:gridCol w:w="603"/>
      </w:tblGrid>
      <w:tr>
        <w:trPr>
          <w:trHeight w:val="1639" w:hRule="atLeast"/>
        </w:trPr>
        <w:tc>
          <w:tcPr>
            <w:tcW w:w="220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-4445</wp:posOffset>
                      </wp:positionV>
                      <wp:extent cx="1139190" cy="92773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73.05pt;mso-wrap-distance-left:9.05pt;mso-wrap-distance-right:9.05pt;mso-wrap-distance-top:0pt;mso-wrap-distance-bottom:0pt;margin-top:-0.3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„VASILE ALECSANDRI” DIN BACĂ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40" w:after="40"/>
              <w:jc w:val="center"/>
              <w:outlineLvl w:val="6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  <w:lang w:val="it-IT" w:eastAsia="en-US"/>
              </w:rPr>
            </w:pPr>
            <w:r>
              <w:rPr>
                <w:b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4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ORDEROU EVIDENŢĂ STANDARDE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</w:rPr>
        <w:t>R.M.F. Nr. ..... / 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n comanda nr. ............ din ....................... la Asociaţia de Standardizare din România s-a primit un număr de ......... STAS – uri, intrate în evidenţele bibliotecii în Registrul inventar de la numărul .................. la numărul ..................... în valoare totală de .................. lei (preţ cu TVA).</w:t>
        <w:tab/>
      </w:r>
    </w:p>
    <w:p>
      <w:pPr>
        <w:pStyle w:val="Normal"/>
        <w:rPr/>
      </w:pPr>
      <w:r>
        <w:rPr/>
        <w:tab/>
        <w:t>Reducere ............ %: ............... lei.</w:t>
      </w:r>
    </w:p>
    <w:p>
      <w:pPr>
        <w:pStyle w:val="Normal"/>
        <w:ind w:firstLine="720"/>
        <w:rPr/>
      </w:pPr>
      <w:r>
        <w:rPr/>
        <w:t>Valoarea de inventar: .............. lei.</w:t>
      </w:r>
    </w:p>
    <w:p>
      <w:pPr>
        <w:pStyle w:val="Normal"/>
        <w:rPr/>
      </w:pPr>
      <w:r>
        <w:rPr/>
        <w:tab/>
        <w:t>Din comandă se va scădea valoarea de inventar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804" w:leader="none"/>
          <w:tab w:val="left" w:pos="7050" w:leader="none"/>
        </w:tabs>
        <w:rPr/>
      </w:pPr>
      <w:r>
        <w:rPr/>
        <w:t xml:space="preserve">          </w:t>
      </w:r>
      <w:r>
        <w:rPr/>
        <w:t>Şef Serviciu Bibliotecă,</w:t>
        <w:tab/>
        <w:t xml:space="preserve">  Bibliotecar,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F 212.08/Ed.02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9" w:leader="none"/>
      </w:tabs>
      <w:spacing w:lineRule="auto" w:line="3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F STAS-u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28:00Z</dcterms:created>
  <dc:creator>Cecilia Anghel</dc:creator>
  <dc:description/>
  <cp:keywords/>
  <dc:language>en-US</dc:language>
  <cp:lastModifiedBy>Mirela</cp:lastModifiedBy>
  <cp:lastPrinted>2008-06-09T14:09:00Z</cp:lastPrinted>
  <dcterms:modified xsi:type="dcterms:W3CDTF">2015-10-03T06:28:00Z</dcterms:modified>
  <cp:revision>2</cp:revision>
  <dc:subject/>
  <dc:title>UNIVERSITATEA BACĂU</dc:title>
</cp:coreProperties>
</file>